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10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210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南校区教职工体检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4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一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（一）、教育学院、国际合作与交流处、社会科学教育学院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二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（一）、外语教学中心、附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三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、环境学院、附中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四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科院、水电科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科系、发展规划办、建筑设计处、离退休处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>2/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星期五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生科院（一）、出版社、中鸣公司、哲学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一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、、研究生院、海洋学院、基建处、马哲所、招标中心、设备处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二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（一）、幼儿园、纪检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三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、工学院、化工学院（一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四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设计学院、资讯管理系、中文、招办、总务处、印刷厂、就业指导中心、社会科学处、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五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学院、审计处、附属学校、组织部、统战部、中大产业集团、南方学院、网络中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一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与人类学、高等继续教育学院、校工会、药学院、教务处、学生处、港澳所、翻译学院、中大生化科技有限公司、非物质遗产中心、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二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（二）、东校区党委、机关党委、岭南图书公司、先进技术研究、团委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三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系、教学评估中心、校办、党办、宣传部、教学服务中心、软件学院、国际商学院、博雅学院、、逻辑与认知研究所、校友办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四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学院、图书馆（二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五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汉语学院、亚太研究院、档案馆、学报编辑、新华学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事处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一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学院（二）、房地产、东校区实验室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/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二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（二）、旅游学院、测试中心、心理健康与咨询中心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Cs w:val="21"/>
              </w:rPr>
              <w:t>21/1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星期三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生科院（二）、科技处、财务（公医办）、</w:t>
            </w:r>
          </w:p>
        </w:tc>
      </w:tr>
    </w:tbl>
    <w:p>
      <w:pPr>
        <w:pStyle w:val="Normal"/>
        <w:widowControl/>
        <w:snapToGrid w:val="false"/>
        <w:ind w:firstLine="5304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kern w:val="0"/>
          <w:sz w:val="28"/>
          <w:szCs w:val="28"/>
        </w:rPr>
        <w:t>温馨提示：健康常在，体检护航。请抽出时间参加体检。</w:t>
      </w:r>
    </w:p>
    <w:p>
      <w:pPr>
        <w:pStyle w:val="Normal"/>
        <w:widowControl/>
        <w:snapToGrid w:val="false"/>
        <w:ind w:firstLine="5304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Char">
    <w:name w:val=" Char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3:00Z</dcterms:created>
  <dc:creator>Skyfree</dc:creator>
  <dc:description/>
  <cp:keywords/>
  <dc:language>en-US</dc:language>
  <cp:lastModifiedBy>lee</cp:lastModifiedBy>
  <dcterms:modified xsi:type="dcterms:W3CDTF">2012-11-06T05:13:00Z</dcterms:modified>
  <cp:revision>2</cp:revision>
  <dc:subject/>
  <dc:title>2012年南校区教职工体检安排</dc:title>
</cp:coreProperties>
</file>