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基因工程教育部重点实验室开放研究基金申请指南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基因工程教育部重点实验室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实验室现有固定科研人员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，平均年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岁，其中教授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 xml:space="preserve">人（博导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人），副教授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人，讲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人。其中包括中组部“千人计划”人才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、教育部“长江学者”特聘教授（同时获得国家自然科学基金委杰青项目）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人、国家级“百千万人才工程”有突出贡献中青年专家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（，中组部“青年千人计划”人才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人，“青年拔尖人才”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人，国家自然科学基金优秀青年基金获得者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人，教育部“新世纪优秀人才”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人，“广东省特支计划”杰出人才（南粤百杰）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人、领军人才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、珠江学者特聘教授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人，广东省杰出青年基金获得者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人。        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ell Res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把申请书纸质版一式三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genelab.sysu.edu.cn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spacing w:lineRule="auto" w:line="360" w:before="0" w:after="156"/>
        <w:rPr/>
      </w:pPr>
      <w:r>
        <w:rPr/>
        <w:t xml:space="preserve">4. </w:t>
      </w:r>
      <w:r>
        <w:rPr/>
        <w:t>相关研究成果、学术论文等必须标注“基因工程教育部重点实验室资助”，英文“</w:t>
      </w:r>
      <w:r>
        <w:rPr/>
        <w:t>Grant from Key Laboratory of Gene Engineering of the Ministry of Educatio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隶书" w:hAnsi="楷体_GB2312;隶书" w:eastAsia="楷体_GB2312;隶书" w:cs="宋体;SimSun"/>
          <w:b/>
          <w:b/>
          <w:sz w:val="44"/>
          <w:szCs w:val="44"/>
        </w:rPr>
      </w:pPr>
      <w:r>
        <w:rPr>
          <w:rFonts w:ascii="楷体_GB2312;隶书" w:hAnsi="楷体_GB2312;隶书" w:cs="宋体;SimSun" w:eastAsia="楷体_GB2312;隶书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;隶书" w:hAnsi="楷体_GB2312;隶书" w:eastAsia="楷体_GB2312;隶书" w:cs="宋体;SimSun"/>
          <w:b/>
          <w:b/>
          <w:sz w:val="44"/>
          <w:szCs w:val="44"/>
        </w:rPr>
      </w:pPr>
      <w:r>
        <w:rPr>
          <w:rFonts w:ascii="楷体_GB2312;隶书" w:hAnsi="楷体_GB2312;隶书" w:cs="宋体;SimSun" w:eastAsia="楷体_GB2312;隶书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隶书" w:cs="宋体;SimSun"/>
          <w:b/>
          <w:b/>
          <w:sz w:val="44"/>
          <w:szCs w:val="21"/>
        </w:rPr>
      </w:pPr>
      <w:r>
        <w:rPr>
          <w:rFonts w:eastAsia="楷体_GB2312;隶书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前请先查阅《基因工程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隶书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Arial Unicode MS" w:hAnsi="黑体;Arial Unicode MS" w:eastAsia="黑体;Arial Unicode MS" w:cs="黑体;Arial Unicode MS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User</cp:lastModifiedBy>
  <dcterms:modified xsi:type="dcterms:W3CDTF">2017-09-20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