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生命科学大学院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博士生发表学术论文的具体规定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(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修订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uto" w:line="360" w:before="0" w:after="12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为了保证和提高我院博士研究生学位论文的质量和水平，经学院研究生教育与学位专门委员会研究决定，对我院博士生发表学术论文的规定具体如下：</w:t>
      </w:r>
    </w:p>
    <w:p>
      <w:pPr>
        <w:pStyle w:val="Normal"/>
        <w:autoSpaceDE w:val="false"/>
        <w:spacing w:lineRule="auto" w:line="360" w:before="0" w:after="12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博士研究生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含以各种形式联合培养的博士生）获得学位前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需发表（含接受）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篇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SCI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论文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获得有一定社会经济效益的授权发明专利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项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论文或专利第一署名单位应为中山大学（学术论文发表前应交导师审阅）。申请学位的博士生必须是排名第一或导师为第一、博士生为第二。发表论文或授权发明专利必须属于学位论文的部分内容。</w:t>
      </w:r>
    </w:p>
    <w:p>
      <w:pPr>
        <w:pStyle w:val="Normal"/>
        <w:autoSpaceDE w:val="false"/>
        <w:spacing w:lineRule="auto" w:line="360" w:before="0" w:after="12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博士研究生以中山大学为第一署名单位发表的论文，如果论文影响因子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.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总排名于前两位；或者影响因子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.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总排名于前三位的学生视为满足申请学位要求。</w:t>
      </w:r>
    </w:p>
    <w:p>
      <w:pPr>
        <w:pStyle w:val="Normal"/>
        <w:autoSpaceDE w:val="false"/>
        <w:spacing w:lineRule="auto" w:line="360" w:before="0" w:after="1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对并列第一作者的论文，按上述第二点对待，以总排名为准。例如：某论文中有两位并列第一作者，论文总排名第三的学生不能被视作第二作者。特别说明：上述相关成果的排名均指总排名，即：若前两位是老师，学生在第三位，则该生的排名视作第三。</w:t>
      </w:r>
    </w:p>
    <w:p>
      <w:pPr>
        <w:pStyle w:val="Normal"/>
        <w:autoSpaceDE w:val="false"/>
        <w:spacing w:lineRule="auto" w:line="360" w:before="0" w:after="12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鼓励博士生选择高难度或攻关性的研究课题。若博士生所进行的学位论文研究，经认定具有较大创新前景的，在审议学位时可不按上述条件要求。对于此类学位论文，博士生应在申请论文答辩时向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院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提出申请，经导师书面推荐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院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组织专家认定，并在博士生论文答辩之前将认定的相关材料报研究生院公示、备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其它要求按《中山大学关于博士生发表学术论文的具体规定》执行。</w:t>
      </w:r>
    </w:p>
    <w:p>
      <w:pPr>
        <w:pStyle w:val="Normal"/>
        <w:autoSpaceDE w:val="false"/>
        <w:spacing w:lineRule="auto" w:line="360" w:before="0" w:after="1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本规定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博士生开始实施。</w:t>
      </w:r>
    </w:p>
    <w:p>
      <w:pPr>
        <w:pStyle w:val="Normal"/>
        <w:autoSpaceDE w:val="false"/>
        <w:spacing w:lineRule="auto" w:line="360" w:before="0" w:after="12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本规定解释权属于生命科学大学院研究生教育与学位专门委员会。</w:t>
      </w:r>
    </w:p>
    <w:sectPr>
      <w:headerReference w:type="default" r:id="rId2"/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5:00Z</dcterms:created>
  <dc:creator>USER</dc:creator>
  <dc:description/>
  <cp:keywords/>
  <dc:language>en-US</dc:language>
  <cp:lastModifiedBy>123</cp:lastModifiedBy>
  <cp:lastPrinted>2015-06-15T11:16:00Z</cp:lastPrinted>
  <dcterms:modified xsi:type="dcterms:W3CDTF">2015-06-24T07:35:00Z</dcterms:modified>
  <cp:revision>7</cp:revision>
  <dc:subject/>
  <dc:title>生命科学学院关于博士研究生获得博士学位资格的补充规定</dc:title>
</cp:coreProperties>
</file>