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关于研究生学位论文格式的补充说明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学位论文格式请参照《中山大学研究生学位论文格式要求》排版（下载地址：研究生院主页—学位工作—管理规定），并注意以下事项：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封面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题目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右上角“密级”为“公开”，申请内部保密的为“内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”。“编号”为学号或是同等学力学生的申请号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有中英文题目。中文题目用黑体。英文题目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并按国际惯例各单词首字母大写（定冠词、介词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用阿拉伯数字表示，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书脊处列出论文题目和学生姓名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扉页（模板请见后面的附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只需一页，内容包括学位论文中文、英文题目、专业名称、申请人姓名、导师姓名及论文答辩委员会组成（由答辩委员会成员签名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英文题目按国际惯例各单词首字母大写（定冠词、介词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用阿拉伯数字表示，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论文原创性声明及学位论文使用授权声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需放在同一页上。原创性声明的作者签名和日期放在声明的右下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声明题目用黑体、小二、居中格式，内容用宋体、四号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用阿拉伯数字表示，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中英文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关键词</w:t>
      </w:r>
      <w:r>
        <w:rPr>
          <w:sz w:val="24"/>
        </w:rPr>
        <w:t>3-5</w:t>
      </w:r>
      <w:r>
        <w:rPr>
          <w:sz w:val="24"/>
        </w:rPr>
        <w:t>个，</w:t>
      </w:r>
      <w:r>
        <w:rPr>
          <w:rFonts w:ascii="宋体;SimSun" w:hAnsi="宋体;SimSun" w:cs="宋体;SimSun"/>
          <w:sz w:val="24"/>
        </w:rPr>
        <w:t>以逗号分隔，英语关键词除特定情况外首字母为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英文名姓放后面，姓和名的首个字母大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中文摘要样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只写内容，居中，黑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一行</w:t>
      </w:r>
    </w:p>
    <w:p>
      <w:pPr>
        <w:pStyle w:val="Normal"/>
        <w:spacing w:lineRule="auto" w:line="360"/>
        <w:ind w:firstLine="2640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约中间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号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与下面的硕（博）士生、指导教师左边对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硕（博）士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约中间位置，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以学籍为准，约中间位置，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号，附职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两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（小四，宋体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小四，宋体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英文摘要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Title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只写内容，居中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二，加粗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一行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Major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约中间位置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四号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Name</w:t>
      </w:r>
      <w:r>
        <w:rPr>
          <w:sz w:val="24"/>
        </w:rPr>
        <w:t>、</w:t>
      </w:r>
      <w:r>
        <w:rPr>
          <w:sz w:val="24"/>
        </w:rPr>
        <w:t>Supervisor</w:t>
      </w:r>
      <w:r>
        <w:rPr>
          <w:sz w:val="24"/>
        </w:rPr>
        <w:t>左边对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Name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约中间位置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四号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Superviso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约中间位置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四号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姓名和职称之间加逗号，职称写全称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两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ABSTRACT</w:t>
      </w:r>
      <w:r>
        <w:rPr>
          <w:rFonts w:ascii="宋体;SimSun" w:hAnsi="宋体;SimSun" w:cs="宋体;SimSun"/>
          <w:sz w:val="24"/>
        </w:rPr>
        <w:t>（大写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Key Words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目录部分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主体部分，即第一章开始编目录。“目录”二字居中，宋体、小二、加粗字体。目录内容用宋体、小四字体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6</w:t>
      </w:r>
      <w:r>
        <w:rPr>
          <w:b/>
          <w:sz w:val="24"/>
        </w:rPr>
        <w:t>、正文部分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一般以前言、材料方法、结果、讨论进行排版。若内容相差太大，除前言外可分独立章节排版，每章包含引言、材料方法、结果、讨论等部分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图表说明应有完整中英文对照。表格统一用三线表。图表与前后文之间用空行分隔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7</w:t>
      </w:r>
      <w:r>
        <w:rPr>
          <w:b/>
          <w:sz w:val="24"/>
        </w:rPr>
        <w:t>、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格式要前后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若按文中出现顺序排列的，文中相应位置需用上标格式的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标明。若按文献作者排序的，中文文献在前，不需标序号。每条文献首行顶格，其他行前面要适当缩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作者全部列出或都只列前三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等或</w:t>
      </w:r>
      <w:r>
        <w:rPr>
          <w:rFonts w:cs="宋体;SimSun" w:ascii="宋体;SimSun" w:hAnsi="宋体;SimSun"/>
          <w:i/>
          <w:sz w:val="24"/>
        </w:rPr>
        <w:t>et al.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姓名格式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期刊名用</w:t>
      </w:r>
      <w:r>
        <w:rPr>
          <w:rFonts w:cs="宋体;SimSun" w:ascii="宋体;SimSun" w:hAnsi="宋体;SimSun"/>
          <w:sz w:val="24"/>
        </w:rPr>
        <w:t>Endnote</w:t>
      </w:r>
      <w:r>
        <w:rPr>
          <w:rFonts w:ascii="宋体;SimSun" w:hAnsi="宋体;SimSun" w:cs="宋体;SimSun"/>
          <w:sz w:val="24"/>
        </w:rPr>
        <w:t>格式（完整列出题目名称）。期刊页码完整列出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扉页模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山大学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程硕士学位论文</w:t>
      </w:r>
      <w:r>
        <w:rPr>
          <w:rFonts w:ascii="宋体;SimSun" w:hAnsi="宋体;SimSun" w:cs="宋体;SimSun"/>
          <w:sz w:val="24"/>
        </w:rPr>
        <w:t>（宋体，四号，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文题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题目，黑体，一号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nglish </w:t>
      </w:r>
      <w:r>
        <w:rPr>
          <w:sz w:val="52"/>
          <w:szCs w:val="52"/>
        </w:rPr>
        <w:t>T</w:t>
      </w:r>
      <w:r>
        <w:rPr>
          <w:sz w:val="52"/>
          <w:szCs w:val="52"/>
        </w:rPr>
        <w:t>itle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英文题目，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一号，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一行</w:t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专业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领域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24"/>
        </w:rPr>
        <w:t>（学术型选专业、工程硕士选领域</w:t>
      </w:r>
    </w:p>
    <w:p>
      <w:pPr>
        <w:pStyle w:val="Normal"/>
        <w:spacing w:lineRule="auto" w:line="360"/>
        <w:ind w:firstLine="38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约中间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号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与下面几项左边对齐）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申请人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24"/>
        </w:rPr>
        <w:t>（约中间位置，宋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三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24"/>
        </w:rPr>
        <w:t>（约中间位置，宋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三号，附职称，以学籍为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两行</w:t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答辩委员会（签名）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主席：</w:t>
      </w:r>
      <w:r>
        <w:rPr>
          <w:rFonts w:ascii="宋体;SimSun" w:hAnsi="宋体;SimSun" w:cs="宋体;SimSun"/>
          <w:sz w:val="24"/>
        </w:rPr>
        <w:t>（约中间位置，宋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三号）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成员：</w:t>
      </w:r>
      <w:r>
        <w:rPr>
          <w:rFonts w:ascii="宋体;SimSun" w:hAnsi="宋体;SimSun" w:cs="宋体;SimSun"/>
          <w:sz w:val="24"/>
        </w:rPr>
        <w:t>（约中间位置，宋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三号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广州  中山大学  生命科学学院</w:t>
      </w:r>
      <w:r>
        <w:rPr>
          <w:rFonts w:ascii="宋体;SimSun" w:hAnsi="宋体;SimSun" w:cs="宋体;SimSun"/>
          <w:sz w:val="24"/>
        </w:rPr>
        <w:t>（宋体，小三，居中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24"/>
        </w:rPr>
        <w:t>（宋体，小三，居中，阿拉伯数字表示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7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ime1">
    <w:name w:val="time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7:00Z</dcterms:created>
  <dc:creator>USER</dc:creator>
  <dc:description/>
  <dc:language>en-US</dc:language>
  <cp:lastModifiedBy>123</cp:lastModifiedBy>
  <cp:lastPrinted>2016-04-28T17:38:00Z</cp:lastPrinted>
  <dcterms:modified xsi:type="dcterms:W3CDTF">2016-04-28T09:54:00Z</dcterms:modified>
  <cp:revision>4</cp:revision>
  <dc:subject/>
  <dc:title>生命科学学院关于学位论文撰写格式的补充说明</dc:title>
</cp:coreProperties>
</file>