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学年第一学期科学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南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9-2019</w:t>
      </w:r>
      <w:r>
        <w:rPr/>
        <w:t>.1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1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统考博士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遗传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秋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生物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统考博士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遗传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秋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生物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统考博士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0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杀虫微生物基因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美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礼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文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堂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生物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秋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操作</w:t>
            </w:r>
          </w:p>
        </w:tc>
      </w:tr>
      <w:tr>
        <w:trPr>
          <w:trHeight w:val="1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远妍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上机操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远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上机操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工程与分子生物学研究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冬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生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位素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学研究方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位素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生物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秋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胞微生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照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勇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理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昆虫生理生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宏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发育与植物病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楠、黄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远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上机操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远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上机操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工程与分子生物学研究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冬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生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位素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恢复生态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教学时间地点另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NA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592CFC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592CF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2CFC"/>
                <w:sz w:val="18"/>
                <w:szCs w:val="18"/>
                <w:highlight w:val="yellow"/>
              </w:rPr>
              <w:t>120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592CF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2CF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学研究方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位素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胞微生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照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勇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理想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昆虫生理生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宏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学仪器设备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以顺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</w:tc>
      </w:tr>
      <w:tr>
        <w:trPr>
          <w:trHeight w:val="1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昆虫学研究方法与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方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地下室昆虫生态实验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杀虫微生物基因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美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礼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文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堂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及海洋活性物质研究与开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东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操作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哲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及海洋活性物质研究与开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东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生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科学前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中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21:15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一半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半年开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发育与植物病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楠、黄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昆虫学研究方法与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方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地下室昆虫生态实验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生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</w:tr>
      <w:tr>
        <w:trPr>
          <w:trHeight w:val="15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学年第一学期科学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东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9-2019</w:t>
      </w:r>
      <w:r>
        <w:rPr/>
        <w:t>.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96"/>
        <w:gridCol w:w="1936"/>
        <w:gridCol w:w="2059"/>
        <w:gridCol w:w="1996"/>
        <w:gridCol w:w="1997"/>
      </w:tblGrid>
      <w:tr>
        <w:trPr>
          <w:trHeight w:val="5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3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207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永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养殖与营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丽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黎祖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桂峰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营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丽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永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生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诗美、杨金娥、朱颖、邝栋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统考博士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永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养殖与营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丽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黎祖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桂峰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营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丽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永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生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诗美、杨金娥、朱颖、邝栋明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基因组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擎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1-18</w:t>
            </w:r>
            <w:r>
              <w:rPr>
                <w:rFonts w:ascii="宋体;SimSun" w:hAnsi="宋体;SimSun" w:cs="宋体;SimSun"/>
                <w:sz w:val="20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20"/>
                <w:szCs w:val="18"/>
              </w:rPr>
              <w:t>3-4</w:t>
            </w:r>
            <w:r>
              <w:rPr>
                <w:rFonts w:ascii="宋体;SimSun" w:hAnsi="宋体;SimSun" w:cs="宋体;SimSun"/>
                <w:sz w:val="20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大基因公司课程拓展和上机操作时间另定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统考博士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学仪器设备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以顺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</w:tr>
      <w:tr>
        <w:trPr>
          <w:trHeight w:val="20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昆虫分子生物学实验原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华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育种与繁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德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瑶生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5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皮细胞生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栋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海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虫害检测与生物控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俊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安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会议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操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繁殖与育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水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军红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禺罗非鱼良种场、南沙草鱼繁育中心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2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动物营养研究进展与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丽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生物化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宣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鱼类生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笙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0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育种与繁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德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瑶生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生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5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栋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海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昆虫分子生物学实验原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华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05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实验室操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E36C0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物电子显微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东校电镜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生物化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宣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动物营养研究进展与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丽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虫害检测与生物控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俊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安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会议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操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繁殖与育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水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军红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禺罗非鱼良种场、南沙草鱼繁育中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统考博士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1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科研项目设计与撰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鱼类生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0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鱼类生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笙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05</w:t>
            </w:r>
          </w:p>
        </w:tc>
      </w:tr>
      <w:tr>
        <w:trPr>
          <w:trHeight w:val="24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系统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20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饲料与加工工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20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NA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嵩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系统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2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洋生物免疫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晓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会议室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皮细胞生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饲料与加工工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洋生物免疫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晓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会议室</w:t>
            </w:r>
          </w:p>
        </w:tc>
      </w:tr>
      <w:tr>
        <w:trPr>
          <w:trHeight w:val="9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学年第一学期专业学位研究生课表（</w:t>
      </w:r>
      <w:r>
        <w:rPr>
          <w:rFonts w:ascii="宋体;SimSun" w:hAnsi="宋体;SimSun" w:cs="宋体;SimSun"/>
          <w:b/>
          <w:bCs/>
          <w:sz w:val="28"/>
          <w:szCs w:val="28"/>
        </w:rPr>
        <w:t>南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9-2019</w:t>
      </w:r>
      <w:r>
        <w:rPr/>
        <w:t>.1</w:t>
      </w:r>
      <w:r>
        <w:rPr/>
        <w:t>）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21"/>
        <w:gridCol w:w="2022"/>
        <w:gridCol w:w="2022"/>
        <w:gridCol w:w="2022"/>
        <w:gridCol w:w="2022"/>
      </w:tblGrid>
      <w:tr>
        <w:trPr>
          <w:trHeight w:val="5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5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现代生物技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黎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廖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疫苗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理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现代生物技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黎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廖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微生物资源及利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理想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14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远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上机操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远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上机操作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远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上机操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设计与统计分析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远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上机操作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0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学仪器设备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以顺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</w:tc>
      </w:tr>
      <w:tr>
        <w:trPr>
          <w:trHeight w:val="11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exact" w:line="32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学年第一学期专业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东校园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9-2019</w:t>
      </w:r>
      <w:r>
        <w:rPr/>
        <w:t>.1</w:t>
      </w:r>
      <w:r>
        <w:rPr/>
        <w:t>）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21"/>
        <w:gridCol w:w="1921"/>
        <w:gridCol w:w="1921"/>
        <w:gridCol w:w="1921"/>
        <w:gridCol w:w="1921"/>
      </w:tblGrid>
      <w:tr>
        <w:trPr>
          <w:trHeight w:val="5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7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2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试验设计与统计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永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0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试验设计与统计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永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学仪器设备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以顺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</w:tr>
      <w:tr>
        <w:trPr>
          <w:trHeight w:val="12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育种与繁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德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瑶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50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硕士、直博生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育种与繁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德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瑶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科研项目设计与写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虎</w:t>
            </w:r>
          </w:p>
          <w:p>
            <w:pPr>
              <w:pStyle w:val="Normal"/>
              <w:widowControl/>
              <w:spacing w:lineRule="exact" w:line="3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5</w:t>
            </w:r>
          </w:p>
        </w:tc>
      </w:tr>
      <w:tr>
        <w:trPr>
          <w:trHeight w:val="11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7:00Z</dcterms:created>
  <dc:creator>pc</dc:creator>
  <dc:description/>
  <cp:keywords/>
  <dc:language>en-US</dc:language>
  <cp:lastModifiedBy>Windows 用户</cp:lastModifiedBy>
  <cp:lastPrinted>2018-07-16T16:36:00Z</cp:lastPrinted>
  <dcterms:modified xsi:type="dcterms:W3CDTF">2018-07-17T07:14:00Z</dcterms:modified>
  <cp:revision>452</cp:revision>
  <dc:subject/>
  <dc:title>2006学年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